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A DEL FALLO DEL JURADO DEL PREMIO DE RELATO CORTO “FERNÁNDEZ LEMA”, AÑO 2025 (MODALIDAD DE LENGUA CASTELLA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uarca-Valdés, siendo las 10:30 horas del día 21 de junio de 2025 se reúne el Jurado del Premio de Relato Corto “Fernández Lema”, formado por los siguientes miembr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José Luis Roca Martínez (Catedrático de Literatura Hispanoamericana de la Facultad de Filología de la Universidad de Ovied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ª Inmaculada Urzainqui Miqueleiz (Catedrática de Literatura de la Universidad de Ovie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Álvaro Ruíz de la Peña (Profesor de Literatura de la Facultad de Filología de la Universidad de Ovie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José Antonio Pérez Sánchez (Catedrático de Lengua y Literatura del I.E.S. “Carmen y Severo Ochoa” de Luar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úa como Presidente D. José Luis Roca Martínez y como Secretario D. José Antonio Pérez Sánche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l Jurado del Premio Fundación “Fernández Lema”, año 2025, declara vencedor del Certamen al relato titulado </w:t>
      </w:r>
      <w:r>
        <w:rPr>
          <w:rFonts w:cs="Arial" w:ascii="Arial" w:hAnsi="Arial"/>
          <w:i/>
          <w:sz w:val="20"/>
          <w:szCs w:val="20"/>
        </w:rPr>
        <w:t>“Ley de vida”</w:t>
      </w:r>
      <w:r>
        <w:rPr>
          <w:rFonts w:cs="Arial" w:ascii="Arial" w:hAnsi="Arial"/>
          <w:sz w:val="20"/>
          <w:szCs w:val="20"/>
        </w:rPr>
        <w:t xml:space="preserve"> presentado bajo el seudónimo </w:t>
      </w:r>
      <w:r>
        <w:rPr>
          <w:rFonts w:cs="Arial" w:ascii="Arial" w:hAnsi="Arial"/>
          <w:i/>
          <w:sz w:val="20"/>
          <w:szCs w:val="20"/>
        </w:rPr>
        <w:t>”Sherezad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erta la plica resulta ser Javier Molina Palomino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 jurado valora la cuidada elaboración del relato y el manejo de los tiempos narrativos, con un argumento que manetiene el interés del lector. Deja el final abierto.</w:t>
      </w:r>
    </w:p>
    <w:p>
      <w:pPr>
        <w:pStyle w:val="Textoindependiente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arca, 21 de junio de 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IDENTE                                                                     EL SECRETA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C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L FALLU DEL PREMIU DE RELLATU CURTIU “FERNÁNDEZ LEMA” NA MODALIDÁ DE LLINGUA ASTURIANA, AÑU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conceyáu en Lluarca´l Xuráu calificador del Premiu de Rellatu Curtiu “Fernández Lema”, integráu por Doña María Esther García López como Presidenta, D. Ánxel Álvarez Llano como Secretario y D. Aurelio González Ovies como vocal, alcuerda por unanimidá conceder el Primer Premiu al rellatu tituláu </w:t>
      </w:r>
      <w:r>
        <w:rPr>
          <w:rFonts w:cs="Arial" w:ascii="Arial" w:hAnsi="Arial"/>
          <w:i/>
        </w:rPr>
        <w:t>“L’aportar</w:t>
      </w:r>
      <w:r>
        <w:rPr>
          <w:rFonts w:cs="Arial" w:ascii="Arial" w:hAnsi="Arial"/>
        </w:rPr>
        <w:t>”, col alcuñu “Tibo”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erta la plica resultó ser l’autor Xavi Cayao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xuráu valora’l tratamientu orixinal sobre’l tema de la guerra qu’anguaño vuelve a l’actualidá. Con una reflexón antibelicista y sentimental, una cuidada ellaboración formal y un llinguaxe poéticu y clar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 Lluarca, a les 12:00 horas del día 21 de xunu de 202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ña. María Esther García</w:t>
        <w:tab/>
        <w:tab/>
        <w:tab/>
        <w:tab/>
        <w:tab/>
        <w:t>D. Anxel Álvarez L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. Aurelio González Ov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A DEL FALLO DEL JURADO DEL PREMIO ESCOLAR “FERNÁNDEZ LEMA”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2025 AL ALUMNO DE MAYOR MÉRITO ESCO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n la Casa de Cultura del Ayuntamiento de Valdés, siendo las 13:30 horas del día 21 de junio de 2025 se reúne el Jurado del Premio Escolar “Fernández Lema”  al Alumno de Mayor Mérito escolar, formado por los siguientes miembr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Carlos Fernández Fernández, Teniente-Alcalde del Ayuntamiento de Valdés actuando como Presidente del Jur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ús Manuel Fernández Fernández, Director del I. E. S. “Carmen y Severo Ochoa” de Luar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Orlando Pérez Torres, designado como jurado por la Fundación Fernández Lema y actuando como Secretario del Ju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 las oportunas deliberaciones, el Jurado acuerda, por unanimidad, conceder el premio según lo establecido en las bases de la convocatoria a los siguientes alumnos:</w:t>
      </w:r>
    </w:p>
    <w:p>
      <w:pPr>
        <w:pStyle w:val="Normal"/>
        <w:ind w:left="-900" w:right="0" w:firstLine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her Cano Fernández del Colegio “San Miguel” de Trevías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 Rodríguez Rodríguez, del C.R.A. “Pintor Álvaro Delgado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Gamonal Fernández, del Colegio “Ramón Muñoz” de Luarc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a Rodríguez Gancedo, del Colegio “Ramón Muñoz” de Luarc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ia Fernández Polín, del Colegio “Padre Galo” de Luarc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via Pérez Braña, del Colegio “José García Fernández” de Luar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arca, a 21 de junio de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. Carlos </w:t>
      </w:r>
      <w:r>
        <w:rPr>
          <w:rFonts w:cs="Arial" w:ascii="Arial" w:hAnsi="Arial"/>
          <w:sz w:val="20"/>
          <w:lang w:val="pt-BR"/>
        </w:rPr>
        <w:t>Fernández Fernández</w:t>
        <w:tab/>
        <w:tab/>
        <w:tab/>
        <w:t>D. Jesús Manuel Fernández Fernández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 xml:space="preserve"> </w:t>
        <w:tab/>
        <w:tab/>
        <w:tab/>
      </w:r>
      <w:r>
        <w:rPr>
          <w:rFonts w:cs="Arial" w:ascii="Arial" w:hAnsi="Arial"/>
          <w:sz w:val="20"/>
        </w:rPr>
        <w:t>D. Orlando Pérez Tor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/>
    <w:rPr>
      <w:b/>
      <w:bCs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0:00Z</dcterms:created>
  <dc:creator>w</dc:creator>
  <dc:description/>
  <dc:language>en-US</dc:language>
  <cp:lastModifiedBy>Orlando</cp:lastModifiedBy>
  <cp:lastPrinted>2025-06-21T12:37:00Z</cp:lastPrinted>
  <dcterms:modified xsi:type="dcterms:W3CDTF">2025-06-21T11:31:00Z</dcterms:modified>
  <cp:revision>7</cp:revision>
  <dc:subject/>
  <dc:title>ACTA DEL FALLO DEL JURADO DEL PREMIO DE RELATO CORTO “FERNÁNDEZ LEMA”, AÑO 2006 (MODALIDAD DE LENGUA CASTELLANA)</dc:title>
</cp:coreProperties>
</file>